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安全保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统筹专项委员会办公室日常工作，负责牵头落实上级有关部门专项工作要求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优化安全保密管理体系建设，提升安全保密管理能力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健全和完善公司保密管理制度体系，推动制度贯通落地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协调推动专用办公信息系统安全保障体系建设，部署集团专网安全和日常办公信息设备安全防护措施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统筹部署及推进全系统商业秘密保护体系建设，建立健全商业秘密安全保护管理制度，负责商业秘密信息的保密审查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指导集团安全保密管理，组织集团安全保密培训与专门监督检查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牵头违规案件调查处置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岁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及以上学历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管理、工程、信息化等相关专业，管理类专业优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工作经验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以上基层管理经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党员。政治合格，作风过硬，吃苦耐劳，善于学习，勤于思考，具有大局意识、服务意识、责任意识和团队意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理解并认同公司的战略和文化，熟悉了解公司基本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较强的保密意识和安全保密常识，具有较强的沟通、协调能力、创新学习能力，文字功底扎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多层级工作经历和领导经验者优先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王勇</cp:lastModifiedBy>
  <cp:lastPrinted>2017-04-12T17:10:00Z</cp:lastPrinted>
  <dcterms:modified xsi:type="dcterms:W3CDTF">2025-09-01T00:55:5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jNTk3YmY2N2FiNzQ2OTYwZTcxNmQ1MjdjOGNjNmEiLCJ1c2VySWQiOiI0ODE1NjA4MDA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