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疫情防控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指导、规范子企业建立完善疫情防控管理体系，建立完善相关制度；对子企业疫情防控管理工作进行指导和监督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定期总结、梳理疫情防控管理经验和案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编制疫情防控工作简报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集团疫情防控工作小组秘书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对接上级单位，地方防疫部门及业务合作机构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中共党员，</w:t>
      </w:r>
      <w:r>
        <w:rPr>
          <w:lang w:eastAsia="zh-CN"/>
        </w:rPr>
        <w:t>年龄不超过</w:t>
      </w:r>
      <w:r>
        <w:rPr>
          <w:lang w:val="en-US" w:eastAsia="zh-CN"/>
        </w:rPr>
        <w:t>35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中文、公共管理、企业管理等相关专业毕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政治素质高，具有大局意识、服务意识、责任意识和团队意识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具有较强的沟通、协调能力，文字功底扎实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val="en-US" w:eastAsia="zh-CN"/>
        </w:rPr>
        <w:t>8</w:t>
      </w:r>
      <w:r>
        <w:rPr>
          <w:rFonts w:cs="华文楷体"/>
          <w:szCs w:val="21"/>
          <w:lang w:val="en-US" w:eastAsia="zh-CN"/>
        </w:rPr>
        <w:t>年以上工作经验</w:t>
      </w:r>
      <w:r>
        <w:rPr>
          <w:rFonts w:cs="华文楷体"/>
          <w:szCs w:val="21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华文楷体"/>
          <w:szCs w:val="21"/>
          <w:lang w:eastAsia="zh-CN"/>
        </w:rPr>
      </w:pPr>
      <w:r>
        <w:rPr>
          <w:rFonts w:cs="华文楷体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4-25T08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