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目审计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按照审计计划编写审计通知、设计审计方案、组织审计人员、筹备审计进场会，完成审前准备的各项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审计项目的现场实施，必要时组织开展审前调研，协调被审计单位做好配合工作，督促资料、数据的上报；组织协调好审计组内部事务，对审计方案进行优化调整、顺利推进审计项目，并及时总结汇报审计进展和主要成果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编制、复核审计工作底稿，系统跟进落实审计重点内容，对具体的审计事项、审计结论可做出客观准确判断，保证审计工作质量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汇总审计结果，对被审计单位或专项管理领域做出综合评价，梳理出存在的突出问题和风险事项，撰写审计报告，并完成结果沟通汇报、征求意见等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对相关问题整改要求和风险化解措施进行研判，督促被审计单位完成整改，并做好整改评估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对审计项目实施情况进行综合评估，做好审计结果上报、上会、发文等工作，并完成审计资料的收集、整理及归档工作；参与相关制度规定、方案标准等制定或修订工作，促进业务流程规范化，不断提高审计效率和质量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val="en-US" w:eastAsia="zh-CN"/>
        </w:rPr>
        <w:t>45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审计学、会计学、财务管理、工程管理</w:t>
      </w:r>
      <w:r>
        <w:rPr>
          <w:lang w:val="en-US" w:eastAsia="zh-CN"/>
        </w:rPr>
        <w:t>等</w:t>
      </w:r>
      <w:r>
        <w:rPr/>
        <w:t>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掌握内部审计工作技术，具有一定的管理学知识，熟悉国家审计、财经政策法规和企业内部控制制度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lang w:val="en-US" w:eastAsia="zh-CN"/>
        </w:rPr>
        <w:t>拥有中级职称、</w:t>
      </w:r>
      <w:r>
        <w:rPr>
          <w:lang w:val="en-US" w:eastAsia="zh-CN"/>
        </w:rPr>
        <w:t>CIA</w:t>
      </w:r>
      <w:r>
        <w:rPr>
          <w:lang w:val="en-US" w:eastAsia="zh-CN"/>
        </w:rPr>
        <w:t>、</w:t>
      </w:r>
      <w:r>
        <w:rPr>
          <w:lang w:val="en-US" w:eastAsia="zh-CN"/>
        </w:rPr>
        <w:t>CPA</w:t>
      </w:r>
      <w:r>
        <w:rPr>
          <w:lang w:val="en-US" w:eastAsia="zh-CN"/>
        </w:rPr>
        <w:t>职业资格优先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5-08T05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