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设计总监岗位职责及任职条件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kern w:val="0"/>
          <w:sz w:val="32"/>
          <w:szCs w:val="32"/>
        </w:rPr>
        <w:t>一、招聘岗位：设计总监</w:t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二、岗位职责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Calibri"/>
          <w:kern w:val="2"/>
          <w:sz w:val="32"/>
          <w:szCs w:val="32"/>
          <w:lang w:val="en-US" w:eastAsia="zh-CN" w:bidi="ar-SA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负责建筑设计、设计标准化、建筑产品体系等研发管理工作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Calibri"/>
          <w:kern w:val="2"/>
          <w:sz w:val="32"/>
          <w:szCs w:val="32"/>
          <w:lang w:val="en-US" w:eastAsia="zh-CN" w:bidi="ar-SA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 xml:space="preserve">指导开展 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-SA"/>
        </w:rPr>
        <w:t xml:space="preserve">EPC 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 xml:space="preserve">总承包项目设计协同服务管理，包括 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-SA"/>
        </w:rPr>
        <w:t xml:space="preserve">EPC 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项目设计接口管理工作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Calibri"/>
          <w:kern w:val="2"/>
          <w:sz w:val="32"/>
          <w:szCs w:val="32"/>
          <w:lang w:val="en-US" w:eastAsia="zh-CN" w:bidi="ar-SA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负责设计资源统一管理，协调公司设计资源一体化协同管理工作；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 w:cs="Calibri"/>
          <w:kern w:val="2"/>
          <w:sz w:val="32"/>
          <w:szCs w:val="32"/>
          <w:lang w:val="en-US" w:eastAsia="zh-CN" w:bidi="ar-SA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通过技术营销方式协同服务市场拓展。</w:t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三、任职资格：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教育背景：建筑、结构相关专业，本科及以上学历；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工作经验：具有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年以上工作经历，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年以上设计管理经验；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其他要求：专业知识扎实、具有较强的沟通协调、组织管理能力，省级工程勘察设计大师优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2:00Z</dcterms:created>
  <dc:creator>恋橙&amp;Catherine</dc:creator>
  <dc:description/>
  <dc:language>en-US</dc:language>
  <cp:lastModifiedBy>86156</cp:lastModifiedBy>
  <dcterms:modified xsi:type="dcterms:W3CDTF">2022-02-23T02:39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A4E4D21C940A8AF41D8E5676930DD</vt:lpwstr>
  </property>
  <property fmtid="{D5CDD505-2E9C-101B-9397-08002B2CF9AE}" pid="3" name="KSOProductBuildVer">
    <vt:lpwstr>2052-11.1.0.10314</vt:lpwstr>
  </property>
</Properties>
</file>