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海外法律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协助建立健全涉外法治管理体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协助开展海外规章制度，经济合同和重大决策事项合规审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或参与海外重大纠纷案件处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或参与海外法律合规风险管理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指导、监督境外法律中心开展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海外法律相关培训、交流活动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大学本科及以上学历，</w:t>
      </w:r>
      <w:r>
        <w:rPr>
          <w:rFonts w:cs="宋体"/>
          <w:lang w:val="en-US" w:eastAsia="zh-CN"/>
        </w:rPr>
        <w:t>法学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工作经验，具有从事海外法律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岗位职责要求的专业知识和技能，英语可以作为工作语言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较强的沟通协调能力、较好的文字写作能力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英语水平要求为熟练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根据实际工作需要可以接受一定时期的驻外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、合规审查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协助完善公司审查管理体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协助研究制定审查相关业务指导文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对公司各类规章制度进行合规审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对公司各类经营性项目、经营性合同进行合规审查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参与国家或地方重要立法工作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负责组织审查相关培训、交流活动</w:t>
      </w:r>
      <w:r>
        <w:rPr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年龄不超过</w:t>
      </w:r>
      <w:r>
        <w:rPr>
          <w:lang w:val="en-US" w:eastAsia="zh-CN"/>
        </w:rPr>
        <w:t>40</w:t>
      </w:r>
      <w:r>
        <w:rPr>
          <w:lang w:val="en-US" w:eastAsia="zh-CN"/>
        </w:rPr>
        <w:t>周岁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大学本科及以上学历，</w:t>
      </w:r>
      <w:r>
        <w:rPr>
          <w:rFonts w:cs="宋体"/>
          <w:lang w:val="en-US" w:eastAsia="zh-CN"/>
        </w:rPr>
        <w:t>法学等相关专业毕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</w:t>
      </w:r>
      <w:r>
        <w:rPr>
          <w:rFonts w:cs="宋体"/>
          <w:lang w:val="en-US" w:eastAsia="zh-CN"/>
        </w:rPr>
        <w:t>5</w:t>
      </w:r>
      <w:r>
        <w:rPr>
          <w:rFonts w:cs="宋体"/>
          <w:lang w:val="en-US" w:eastAsia="zh-CN"/>
        </w:rPr>
        <w:t>年以上工作经验，具有从事审查工作经验者优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岗位职责要求的专业知识和技能，通过国家司法考试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具备较强的沟通协调能力、较好的文字写作能力</w:t>
      </w:r>
      <w:r>
        <w:rPr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12-18T09:3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