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干部人事档案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干部人事档案管理制度建设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组织开展集团党组管理的领导人员等的人事档案审核工作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干部人事档案的建立、接收、保管、转递，档案材料的收集、鉴别、整理、归档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干部人事档案的查（借）阅等利用工作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导二级单位开展干部人事档案管理工作，对二级单位档案管理情况进行检查与督导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干部人事档案信息化推进、建立、完善等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及以上学历，人力资源管理、企业管理、社会学等相关专业毕业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人力资源管理工作经验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掌握较系统的人力资源管理专业理论知识，熟悉组织人事尤其是干部人事档案管理政策及相关法律法规，具备良好的组织及沟通协调能力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备较好的文字写作能力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5-01-16T07:06:42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